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Список публикаций 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Emphasis"/>
        </w:rPr>
        <w:t>Научные статьи в изданиях перечня ВАК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rStyle w:val="Emphasis"/>
          <w:b/>
          <w:i w:val="false"/>
        </w:rPr>
        <w:t>2006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Качество образования и управление им: взаимосвязь и критерии / Н.Г. Дубешко // Зб. навук. пр. / Акад. паслядыплом. адукацыі. —Мінск, 2006. — Вып. 2. — С. 63—72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2007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Организация мониторинга качества образования в дошкольном учреждении / Н.Г. Дубешко // Кіраванне ў адукацыі. – 2007. – № 12. – С. 3–7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Сущность мониторинга как механизма управления дошкольным учреждением: системный подход / Н.Г. Дубешко // Зб. навук. пр. / Акад. паслядыплом. адукацыі. — Мінск, 2007. – Вып. 3. – С. 98–107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Эффективность управления дошкольным учреждением / Н. Г. Дубешко // Кіраванне ў адукацыі. — 2007. — № 4. — С. 59–63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2008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Особенности мониторинга качества образования в дошкольном учреждении: современные научные подходы / Н.Г. Дубешко // Весцi БДПУ. — 2008. — № 1 (55). — С. 19-22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Программное обеспечение управленческого мониторинга в дошкольном учреждении / Н.Г. Дубешко // Кіраванне ў адукацыі. – 2008. – № 1. – С. 9–13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Пути совершенствования профессиональной компетентности руководителей дошкольных учреждений в области мониторинга качества образования / Н.Г. Дубешко, Л.Г. Тарусова // Кіраванне ў адукацыі. – 2008. – № 7. – С. 15–18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2012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Управление качеством дошкольного образования в учреждении / Н.Г. Дубешко // Кіраванне ў адукацыі. – 2012. – № 8. – С. 10–15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2017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Этапы разработки и внедрения структурно-функциональной модели мониторинговых механизмов управления качеством в дошкольном образовании / Н.Г. Дубешко // Пед. наука и образование. – 2017. – № 1. – С. 95–100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2019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/>
        <w:t>Дубешко, Н.Г. Мониторинговые механизмы управления качеством образования в учреждении дошкольного образования / Н.Г. Дубешко // Ученые записки Забайкальского государственного университета. – 2019. – Т. 14, № 2. – С. 110–115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/>
        <w:t>Дубешко, Н.Г. Организационно-педагогические условия использования мониторинговых механизмов управления качеством образования в учреждении дошкольного образования / Н.Г. Дубешко // Вестник БарГУ. — 2019. — № 7. — С. 23-28.</w:t>
      </w:r>
    </w:p>
    <w:p>
      <w:pPr>
        <w:pStyle w:val="Style16"/>
        <w:spacing w:before="0" w:after="0"/>
        <w:jc w:val="center"/>
        <w:rPr>
          <w:b/>
          <w:b/>
          <w:i/>
          <w:i/>
          <w:iCs/>
        </w:rPr>
      </w:pPr>
      <w:r>
        <w:rPr>
          <w:b/>
        </w:rPr>
        <w:t>2020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iCs/>
        </w:rPr>
        <w:t>Дубешко, Н.Г.</w:t>
      </w:r>
      <w:r>
        <w:rPr>
          <w:i/>
          <w:iCs/>
        </w:rPr>
        <w:t xml:space="preserve"> </w:t>
      </w:r>
      <w:r>
        <w:rPr/>
        <w:t>Сущность управления качеством образования: внешняя и внутренняя структура / Н.Г. Дубешко // Пралеска : навукова-метадычны часопіс. — 2020. — № 10. — С. 3—5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20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бешко, Н. Г. Опыт интеграции и перспективы развития педагогического кластера в системе среднего специального и высшего образования обучающихся по специальности «Дошкольное образование» / Н.Г. Дубешко // Учёные записки Забайкальского государственного университета, 2021. — Т. 16. — № 2. — С. 150—156.</w:t>
      </w:r>
    </w:p>
    <w:p>
      <w:pPr>
        <w:pStyle w:val="Style16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20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бешко, Н. Г. Методологический подход к созданию образовательного общества в философской концепции А.И. Субетто</w:t>
      </w:r>
      <w:r>
        <w:rPr>
          <w:i/>
          <w:iCs/>
        </w:rPr>
        <w:t xml:space="preserve"> </w:t>
      </w:r>
      <w:r>
        <w:rPr/>
        <w:t>/ Н.Г. Дубешко // Учёные записки Забайкальского государственного университета, 2022. — Т. 17. — № 2. — С. 24—2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бешко, Н. Г. Формирование иноязычной коммуникативной компетенции у будущих специалистов дошкольного образования в условиях дополнительного образования детей / Н.Г. Дубешко, М.М. Шовгеня // Вестник БарГУ. Сер. Педагогические науки. Психологические науки. Филологические науки. – август, 2022. – С. 6–13.</w:t>
      </w:r>
    </w:p>
    <w:p>
      <w:pPr>
        <w:pStyle w:val="Style16"/>
        <w:spacing w:before="0" w:after="0"/>
        <w:jc w:val="center"/>
        <w:rPr/>
      </w:pPr>
      <w:r>
        <w:rPr>
          <w:rStyle w:val="Emphasis"/>
          <w:b/>
          <w:i w:val="false"/>
        </w:rPr>
        <w:t>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бешко, Н.Г. Научно-методическая деятельность лаборатории педагогики детства как центра профессионального дошкольного образования / Н.Г.Дубешко, А.Н.Унсович // Вестник БарГУ. Сер. Педагогические науки. Психологические науки. Филологические науки. — Февраль, № 1 (23), 2023, С. 13—2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en-US"/>
        </w:rPr>
        <w:t>Дубешко, Н. Г. Практико-ориентированное сетевое взаимодействие лаборатории университета с учреждениями-партнёрами в процессе международного сотрудничества Н.Г.Дубешко, А.Н.Унсович // Вестник БарГУ. Сер. Педагогические науки. Психологические науки. Филологические науки. — Февраль, № 1 (15), 2024, С. 11—1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Emphasis"/>
        </w:rPr>
        <w:t>Научные издан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rStyle w:val="Emphasis"/>
          <w:b/>
          <w:i w:val="false"/>
        </w:rPr>
        <w:t>2017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Мониторинговые механизмы управления качеством дошкольного образования : препринт / Н.Г. Дубешко. — Барановичи : Баранов. гос. ун-т, 2017. — 62 с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2022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 Г. Структура качества дошкольного образования: ситуативный подход / Н.Г.Дубешко // Философские, социально-психологические и социально-педагогические аспекты функционирования личности в ситуациях неопределенности : коллектив. моногр. / под науч. ред. А. Г. Иценко, Т. Е. Яценко, Н. Г. Дубешко ; М-во образования Респ. Беларусь, Баранович. гос. ун-т. — Барановичи : БарГУ, 2022. — Раздел 3.2. — С. 112—117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Дубешко, Н.Г. Квалитология дошкольного образования: международная теория и практика : монография / Н.Г.Дубешко ; М-во образования Респ. Беларусь, Баранович. гос. ун-т. — Барановичи : БарГУ, 2023. — 180 с.</w:t>
      </w:r>
    </w:p>
    <w:p>
      <w:pPr>
        <w:pStyle w:val="Style16"/>
        <w:spacing w:before="0" w:after="0"/>
        <w:ind w:left="720" w:hanging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Emphasis"/>
        </w:rPr>
        <w:t>Учебные издания</w:t>
      </w:r>
    </w:p>
    <w:p>
      <w:pPr>
        <w:pStyle w:val="Style16"/>
        <w:spacing w:before="0" w:after="0"/>
        <w:jc w:val="center"/>
        <w:rPr/>
      </w:pPr>
      <w:r>
        <w:rPr>
          <w:rStyle w:val="Emphasis"/>
          <w:b/>
          <w:i w:val="false"/>
        </w:rPr>
        <w:t>2009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 Г. Мониторинг качества образования в дошкольном учреждении : метод. рекомендации / Н.Г. Дубешко. – Барановичи : Баранов. гос. ун-т, 2009. – 81с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2010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ошкольное образование : метод. указания по выполнению курсовых и диплом. работ для студентов пед. специальностей / Баранов. гос. ун-т ; сост. С. А. Дерман [и др.] ; под общ. ред. Н.Г. Дубешко. – Барановичи : БарГУ, 2010. – 54 с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2016</w:t>
      </w:r>
    </w:p>
    <w:p>
      <w:pPr>
        <w:pStyle w:val="Style16"/>
        <w:numPr>
          <w:ilvl w:val="0"/>
          <w:numId w:val="1"/>
        </w:numPr>
        <w:spacing w:before="0" w:after="0"/>
        <w:jc w:val="center"/>
        <w:rPr/>
      </w:pPr>
      <w:r>
        <w:rPr/>
        <w:t xml:space="preserve">Дубешко, Н.Г. Мониторинговые механизмы управления качеством в дошкольном образовании : метод. рекомендации / Н.Г. Дубешко. – Барановичи : Баранов. гос. ун-т, 2016. – 45 с.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2021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Управление дошкольным образованием // рег. свидетельство электронного учебно-методического комплекса, патент № 2142125009 от 04.03.2021 / Н.Г. Дубешко. — Барановичи: РИГ, 2021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2023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Основы обучения игре на музыкальных инструментах в учреждении дошкольного образования // рег. свидетельство электронного учебно-методического комплекса, патент № 2142332310 от 20.02.2023 / Н.Г. Дубешко. — Барановичи: РИГ, 2023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Основы пренатальной педагогики // рег. свидетельство электронного учебно-методического комплекса, патент № 2142332311 от 20.02.2023 / Н.Г. Дубешко. — Барановичи: РИГ, 2023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Система менеджмента качества в учреждении дошкольного образования // рег. свидетельство электронного учебно-методического комплекса, патент № 2142332312 от 20.02.2023 / Н.Г. Дубешко. — Барановичи: РИГ, 2023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Тренинг педагогического общения // рег. свидетельство электронного учебно-методического комплекса, патент № 2142332313 от 20.02.2023 / Н.Г. Дубешко. — Барановичи: РИГ, 2023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Экспертиза игр и игрушек // рег. свидетельство электронного учебно-методического комплекса, патент № 2142332314 от 20.02.2023 / Н.Г. Дубешко. — Барановичи: РИГ, 2023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2024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Менеджмент в образовании // рег. свидетельство электронного учебно-методического комплекса, патент № 2142437715 от 22.03.2024/ Н.Г. Дубешко. — Барановичи: РИГ, 2024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Организация дополнительных услуг в дошкольном образовании // рег. свидетельство электронного учебно-методического комплекса, патент № 2142438001 от 16.04.2024 / Н.Г. Дубешко. — Барановичи: РИГ, 2024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Организация досуговой деятельности детей дошкольного возраста // рег. свидетельство электронного учебно-методического комплекса, патент № 2142438002 от 16.04.2024 / Н.Г. Дубешко. — Барановичи: РИГ, 2024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Система менеджмента качества в учреждении образования // рег. свидетельство электронного учебно-методического комплекса, патент № 2142438280 от 30.04.2024 / Н.Г. Дубешко. — Барановичи: РИГ, 2024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Тренинг осознанного родительства // рег. свидетельство электронного учебно-методического комплекса, патент № 2142438307 от 07.05.2024 / Н.Г. Дубешко. — Барановичи: РИГ, 2024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Экспертиза качества образования // рег. свидетельство электронного учебно-методического комплекса, патент № 2142438281 от 30.04.2024 / Н.Г. Дубешко. — Барановичи: РИГ, 2024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  <w:t>Материалы научных конференций, семинаров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2005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Мониторинг как механизм управления качеством профессиональной культуры педагога дошкольного учреждения / Н.Г. Дубешко // Профессиональная культура специалиста: методологические, идеологические, психолого-педагогические аспекты формирования : материалы Междунар. науч.-практ. конф., Барановичи, 8 апр. 2005 г. / Баранов. гос. ун-т ; редкол.: Е. И. Пономарева (гл. ред.) [и др.]. – Барановичи, 2005. – С. 368–370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Некоторые подходы к определению понятия качества образования / Н.Г. Дубешко // Система развивающего обучения – эффективное условие повышения качества образования : материалы III Междунар. науч.-практ. конф. : к 75-летию со дня рождения В. В. Давыдова, Минск, 21–22 дек. 2005 г. / Акад. последиплом. образования, Белорус. обществ. об-ние «Развивающее образование» ; под ред. О.И. Тавгеня. – Минск, 2005. – С. 89–92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2006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Внедрение информационных технологий при организации мониторинга как механизма управленческой деятельности в дошкольном учреждении / Н.Г. Дубешко // Информационные технологии в образовании : сб. тр. участников XVI междунар. конф.-выставки: в 5 ч. / НПП «БИТ про»; ред. колл.: И.В. Серова, З.В. Губкина. – М., 2006. – Ч. 5. – С. 27–30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Мониторинг как механизм управления в системе образования / Н.Г. Дубешко // Педагогическое образование в условиях трансформационных процессов: методология, теория, практика : материалы III Междунар. науч.-практ. конф., Минск, 7–8 дек. 2006 г. / Белорус. гос. пед. ун-т ; редкол.: И. И. Казимирская [и др.]. – Минск, 2006. – С. 54–55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Определение системы критериев эффективности мониторинга в дошкольном учреждении / Н.Г. Дубешко // Модернизация системы повышения квалификации как необходимое условие развития образовательного пространства : сб. материалов конф. : в 2 ч. / Мин. гос обл. ин-т повышения квалификации ; под общ. ред. Е.С. Грабчиковой. – Минск, 2006. – Ч. 1. – С. 167–170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Организация мониторинга в системе управления качеством образования / Н.Г. Дубешко // Инновационные подходы к профессиональной подготовке педагогических кадров: опыт и пути решения : материалы междунар. науч.-практ. конф., Барановичи, 16 марта 2006 г. : в 2 ч. / Баранов. гос. ун-т ; редкол.: Е.И. Пономарева (гл. ред.) [и др.]. – Барановичи, 2006. – Ч. 1. – С. 110–111.</w:t>
      </w:r>
    </w:p>
    <w:p>
      <w:pPr>
        <w:pStyle w:val="Style16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2007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Концептуальные основы организации мониторинга в дошкольном учреждении / Н.Г. Дубешко // Мониторинг качества педагогического образования: теоретико-методологические основы и пути решения : материалы междунар. науч.-практ. конф., Барановичи, 21–22 марта 2007 г. / Баранов. гос. ун-т ; редкол.: Е.И. Пономарева (гл. ред.) [и др.]. – Барановичи, 2007. – С. 25–28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Мониторинг как элемент контрольно-аналитической функции управления качеством образования дошкольного учреждения / Н.Г. Дубешко // Контрольно-аналитическая деятельность руководителя дошкольного учреждения : сб. материалов обл. семинара / Гомел. ин-т повышения квалификации и переподгот. ; сост. С.Г. Толкачева. – Гомель, 2007. – С. 11–17.</w:t>
      </w:r>
    </w:p>
    <w:p>
      <w:pPr>
        <w:pStyle w:val="Style16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2010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Методическое сопровождение студентов при прохождении методической практики в условиях современного дошкольного учреждения / Н.Г. Дубешко // Психолого-педагогические условия организации развивающей среды в учреждениях образования : материалы всеукр. науч.-практ. конф., 6–7 мая 2010 г. / Херсон. гос. ун-т. – Херсон, 2010. – С. 79–81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Механизмы управления качеством дошкольного образования как предмет научного исследования / Н.Г. Дубешко // Международная научно-практическая конференция «Управление качеством дошкольного образования: состояние, проблемы, перспективы» : материалы науч.-практ. конф., Минск, 13–14 мая 2010 г. / Нац. ин-т образования [и др.] ; под общ. ред. Г. Г. Макаренковой [и др.]. – Мозырь, 2010. – С. 112–116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Научно-исследовательская деятельность по апробации системы мониторинга качества образования в дошкольном учреждении / Н.Г. Дубешко // Наука. Образование. Технологии – 2010 : материалы III междунар. науч.-практ. конф., Барановичи, 21–22 окт. 2010 г. / Баранов. гос. ун-т ; редкол.: А.В. Никишова (гл. ред.) [и др.]. – Барановичи, 2010. – С. 76–78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Инновационный проект внедрения модели мониторинга качества образования в дошкольном учреждении [Электронный ресурс] / Н.Г. Дубешко, Л.Г. Тарусова // Дошкольное образование: опыт, проблемы, перспективы : I Междунар. науч.-практ. семинар, Барановичи, 15–16 апр. 2010 г. : сб. науч. ст. / Баранов. гос. ун-т ; редкол.: Н.Г. Дубешко (гл. ред.) [и др.]. – Барановичи, 2010. – 1 электрон. опт. диск (CD-ROM)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Сущность психологического мониторинга в управлении / Н.Г. Дубешко, В.В. Романюк // Международная научно-практическая конференция «Управление качеством дошкольного образования: состояние, проблемы, перспективы» : материалы науч.-практ. конф., Минск, 13–14 мая 2010 г. / Нац. ин-т образования [и др.] ; под общ. ред. Г. Г. Макаренковой [и др.]. – Мозырь, 2010. – С. 120–123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Процесс принятия управленческого решения в системе управления дошкольным учреждением / Н.Г. Дубешко, Н.А. Мойсеенко // Международная научно-практическая конференция «Управление качеством дошкольного образования: состояние, проблемы, перспективы» : материалы науч.-практ. конф., Минск, 13–14 мая 2010 г. / Нац. ин-т образования, Акад. последиплом. образования ; под общ. ред. Г. Г. Макаренковой [и др.]. – Мозырь, 2010. – С. 116–120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Эффективность и результативность деятельности дошкольного учреждения – критерии оценки управления качеством дошкольного образования / Н.Г. Дубешко // Проблема совершенствования качества образования в русле акмеологии : сб. материалов Междунар. науч.-практ. конф., Гомель, 18–19 нояб. 2010 г. : в 2 ч. / Гомел. обл. ин-т развития образования ; редкол.: Н. В. Кухарев (отв. ред.) [и др.]. – Гомель, 2010. – Ч. 1. – С. 108–111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Формирование профессиональной управленческой культуры будущего руководителя дошкольного учреждения [Электронный ресурс] / Н.Г. Дубешко // Дошкольное образование: опыт, проблемы, перспективы : I Междунар. науч.-практ. семинар, Барановичи, 15–16 апр. 2010 г. / Баранов. гос. ун-т ; редкол.: Н.Г. Дубешко (гл. ред.) [и др.]. – Барановичи, 2010. – 1 электрон. опт. диск (CD-ROM).</w:t>
      </w:r>
    </w:p>
    <w:p>
      <w:pPr>
        <w:pStyle w:val="Style16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2011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Выявление динамики психологического здоровья детей в дошкольном учреждении [Электронный ресурс] / Н.Г. Дубешко, В.В. Романюк // Дошкольное образование: опыт, проблемы, перспективы : сб. науч. ст. II Междунар. науч.-практ. семинара, Барановичи, 26 апр. 2011 г. / Баранов. гос. ун-т ; редкол.: Н.Г. Дубешко (гл. ред.) [и др.]. – Барановичи, 2011. – 1 электрон. опт. диск (CD-ROM)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Международное сотрудничество высших учебных заведений по аспектам дошкольного образования в Беларуси и в Украине [Электронный ресурс] / Н.Г. Дубешко, А.В. Никишова // Дошкольное образование: опыт, проблемы, перспективы : сб. науч. ст. II Междунар. науч.-практ. семинара, Барановичи, 26 апр. 2011 г. / Баранов. гос. ун-т ; редкол.: Н.Г. Дубешко (гл. ред.) [и др.]. – Барановичи, 2011. – 1 электрон. опт. диск (CD-ROM)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Научно-методическое сопровождение экспериментальной и инновационной деятельности дошкольных учреждений [Электронный ресурс] / Н.Г. Дубешко, Л.Г. Тарусова // Дошкольное образование: опыт, проблемы, перспективы : сб. науч. ст. II Междунар. науч.-практ. семинара, Барановичи, 26 апр. 2011 г. / Баранов. гос. ун-т ; редкол.: Н.Г. Дубешко (гл. ред.) [и др.]. – Барановичи, 2011. – 1 электрон. опт. диск (CD-ROM)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Система мониторинга в дошкольном учреждении: системно-функциональный подход [Электронный ресурс] / Н.Г. Дубешко // Дошкольное образование: опыт, проблемы, перспективы : электрон. сб. науч. ст. : II междунар. науч.-практ. семинар, Барановичи, 26 апр. 2011 г. / Баранов. гос. ун-т ; редкол.: Н.Г. Дубешко (гл. ред.) [и др.]. – Барановичи, 2011. – 1 электрон. опт. диск (CD-ROM)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Состояние практики управления качеством образования в дошкольном учреждении / Н.Г. Дубешко // Специалист XXI века: психолого-педагогическая культура и профессиональная компетентность : материалы I Междунар. науч.-практ. конф., Барановичи, 27–28 окт. 2011 г. / Баранов. гос. ун-т ; редкол.: З.Н. Козлова (гл. ред.) [и др.]. – Барановичи, 2011. – С. 78–80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Система дошкольного образования в Республике Беларусь / Н.Г. Дубешко, Л.Г. Олейник // Актуальные проблемы дошкольного и начального образования : материалы Междунар. науч.-практ. конф., 4–5 мая 2011 г. / Херсон. гос. ун-т. – Херсон, 2011. – С. 81–83.</w:t>
      </w:r>
    </w:p>
    <w:p>
      <w:pPr>
        <w:pStyle w:val="Style16"/>
        <w:spacing w:before="0" w:after="0"/>
        <w:ind w:left="720" w:hanging="0"/>
        <w:jc w:val="center"/>
        <w:rPr/>
      </w:pPr>
      <w:r>
        <w:rPr>
          <w:b/>
        </w:rPr>
        <w:t>2012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Организационно-управленческие условия мониторинга качества образования в учреждении дошкольного образования / Н.Г. Дубешко, Л.Г. Тарусова // Дошкольное образование: опыт, проблемы, перспективы : сб. науч. ст. : III Междунар. науч.-практ. семинар, Барановичи, 29 марта 2012 г. / Баранов. гос. ун-т ; редкол.: Н. Г. Дубешко (гл. ред.) [и др.]. – Барановичи, 2012. – С. 68–72.</w:t>
      </w:r>
    </w:p>
    <w:p>
      <w:pPr>
        <w:pStyle w:val="Style16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2013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Контроль как функция управления деятельностью кафедры дошкольного образования / Н.Г. Дубешко, А.В. Никишова // Дошкольное образование: опыт, проблемы, перспективы : материалы IV Междунар. науч.-практ. семинара, Барановичи, 18 апр. 2013 г. / Баранов. гос. ун-т ; редкол.: А.В. Никишова (гл. ред.), Н.Г. Дубешко (отв. ред.) [и др.]. – Барановичи, 2013. – С. 101–102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Система дошкольного образования в Республике Беларусь / Н.Г. Дубешко, А. В. Никишова // Дошкiльна освiта у сучасных вимiрах : зб. матер. мiжнар. наук.-практ. конф., Хмельницький, 24–25 верес. 2013 р. / Хмельниц. гуманiтар.-пед. акад. – Хмельницький, 2013. – С. 113–117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Управление качеством дошкольного образования в сельском дошкольном учреждении / Н.Г. Дубешко // Современное образование и воспитание: тенденции, технологии, методики : сб. науч. ст. Междунар. науч.-практ. конф., посвящ. 100-летию МГУ им. А.А. Кулешова, 28 марта 2013 г. / Могилев. гос. ун-т ; редкол.: О.А. Анищенко [и др.]. – Могилев, 2013. – С. 170–172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Формирование компетентности студентов по организации мониторинга качества образования в дошкольном учреждении / Н.Г. Дубешко // Дошкольное образование: опыт, проблемы, перспективы : материалы IV Междунар. науч.-практ. семинара, Барановичи, 18 апр. 2013 г. / Баранов. гос. ун-т ; редкол.: А.В. Никишова (гл. ред.) [и др.]. – Барановичи, 2013. – С. 21–22.</w:t>
      </w:r>
    </w:p>
    <w:p>
      <w:pPr>
        <w:pStyle w:val="Style16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2014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Деятельность студенческой научной секции кафедры дошкольного образования / Н.Г. Дубешко, Н.Ф. Захарченя, А.В. Никишова // Дошкольное образование: опыт, проблемы, перспективы : материалы V Междунар. науч.-практ. семинара, Барановичи, 24 апр. 2014 г. / Баранов. гос. ун-т ; редкол.: А.В. Никишова (гл. ред.), Н.Г. Дубешко (отв. ред.) [и др.]. – Барановичи, 2014. – С. 167–168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Идеи классической педагогики в современном художественно-эстетическом воспитании детей дошкольного возраста / Н.Г. Дубешко, М.Е. Коробыко // Дошкольное образование: опыт, проблемы, перспективы : материалы V Междунар. науч.-практ. семинара, Барановичи, 24 апр. 2014 г. / Баранов. гос. ун-т ; редкол.: А.В. Никишова (гл. ред.), Н.Г. Дубешко (отв. ред.) [и др.]. – Барановичи, 2014. – С. 148–150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Изучение студентами педагогических специальностей возрастной физиологии и гигиены детей дошкольного возраста / Н.Г. Дубешко, С.А. Дерман // Дошкольное образование: опыт, проблемы, перспективы : материалы V междунар. науч.-практ. семинара, Барановичи, 24 апр. 2014 г. / Баранов. гос. ун-т ; редкол.: А.В. Никишова (гл. ред.), Н. Г. Дубешко (отв. ред.) [и др.]. – Барановичи, 2014. – С. 231–233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Компетентностный подход в профессиональной подготовке будущих педагогов дошкольного образования / Н.Г. Дубешко, В.И. Кочурко // Ценности и цели современного образования: проблемы и перспективы : материалы XIV Междунар. науч.-практ. конф. : в 2 ч. / Балт. федер. ун-т ; редкол.: И.Ю. Кукса [и др.]. – Калининград, 2014. – Ч. 1. – С. 153–157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Научная и инновационная деятельность кафедры дошкольного образования / Н.Г. Дубешко, А.В. Никишова // Актуальные проблемы дошкольного и начального образования в контексте педагогических идей Фридриха Фребеля : сб. материалов междунар. науч.-практ. конф., Херсон, 26–28 марта 2014 г. / Херсон. гос. ун-т ; под ред. Л.Е. Петуховой, О.Б. Полевиковой. – Херсон, 2014. – С. 20–23.</w:t>
      </w:r>
    </w:p>
    <w:p>
      <w:pPr>
        <w:pStyle w:val="Style16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2015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Использование информационно-коммуникационных технологий в познавательном развитии детей дошкольного возраста / Н.Г. Дубешко, О.В. Лекшина // Актуальные научные исследования в современном мире : материалы VІ Междунар. науч.-практ. интернет-конф., Переяслав-Хмельницкий, 26–27 окт. 2015 г. : сб. науч. тр. / Переяслав-Хмельниц. гос. пед. ун-т. – Переяслав-Хмельницкий, 2015. – Вып. 6, ч. 3. – С. 89–91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Принципы формирования системы менеджмента качества в учреждении дошкольного образования / Н.Г. Дубешко // Дошкольное образование: наука – практике : сб. науч. ст. Междунар. науч.-практ. конф., посвящ. юбилею канд. пед. наук, доцента В.А. Шишкиной, Могилев, 8 окт. 2015 г. / Могилев. гос. ун-т ; под ред. О.О. Прокофьевой, Е.А. Мурашко. – Могилев, 2015. – С. 284–287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Теоретические аспекты использования изобразительного искусства как средства эмоционально-эстетического воспитания детей 4-5 лет / Н.Г. Дубешко, Т.В. Юрковец // Актуальные научные исследования в современном мире : сб. науч. тр. VІ Междунар. науч.-практ. интернет-конф., ., Переяслав-Хмельницкий, 26–27 окт. 2015 г. / Переяслав-Хмельниц. гос. пед. ун-т. – Переяслав-Хмельницкий, 2015. – Вып. 6, ч. 3. – С. 132–134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Теоретические основы системы менеджмента качества образования в учреждении дошкольного образования / Н.Г. Дубешко // Дошкольное образование: опыт, проблемы, перспективы : материалы VI Междунар. науч.-практ. семинара, Барановичи, 26–27 марта 2015 г. / Баранов. гос. ун-т ; редкол.: А.В. Никишова (гл. ред.) [и др.]. – Барановичи, 2015. – С. 27–28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Управление системой дошкольного образования в Республике Беларусь / Н.Г. Дубешко // Забезпечення якісної підготовки майбутніх бакалаврів дошкільної освіти в процесі використання сучасних технологій : зб. матеріалів Міжнар. (заоч.) наук.-практ. конф., 2 жовт. 2015 р. / Хмельниц. гуманітар.-пед. акад. – Хмельницький, 2015. – С. 5.</w:t>
      </w:r>
    </w:p>
    <w:p>
      <w:pPr>
        <w:pStyle w:val="Style16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2016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Академическая мобильность студентов учреждений высшего образования / Н.Г. Дубешко, А.В. Никишова // Дошкольное образование: опыт, проблемы, перспективы : сб. материалов VII Междунар. науч.-практ. семинара, Барановичи, 24–25 марта 2016 г. / Баранов. гос. ун-т ; редкол.: А.В. Никишова (гл. ред.) [и др.]. – Барановичи, 2016. – С. 97–99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Исследование формирования у педагогов профессиональных компетенций по использованию традиционных форм взаимодействия и онлайн-общения в сети Интернет с семьями воспитанников учреждений дошкольного образования [Электронный ресурс] / Н.Г. Дубешко, С.В. Кондратюк // Методологические проблемы междисциплинарных исследований в сфере наук об образовании : сб. материалов всерос. сетевой науч.-практ. конф. с междунар. участием, посвящ. 90-летию акад. РАО В.В. Краевского, Тула, 8–9 нояб. 2016 г. / Тул. гос. пед. ун-т ; науч. ред. А.А. Орлов. – Тула, 2016. – 1 электрон. опт. диск (CD-ROM)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О внедрении учебной дисциплины «Организация мониторинга качества образования в дошкольном учреждении» в образовательный процесс учреждения высшего образования / Н.Г. Дубешко // Актуальные научные исследования в современном мире : ІХ междунар. науч.-практ. инт.-конф., Переяслав-Хмельницкий, 26–27 янв. 2016 г. : сб. науч. тр. / Переяслав-Хмельниц. гос. пед. ун-т. – Переяслав-Хмельницкий, 2016. – Вып. 9, ч. 3. – С. 74–77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Подготовка студентов учреждения высшего образования к оказанию образовательных услуг по художественному образованию детей дошкольного возраста сверх базового компонента / Н.Г. Дубешко, М.Е. Коробыко // Интеграция в образовании. Художественное развитие поколения информационной эпохи : сб. науч. ст. по материалам I Междунар. науч.-практ. сетевой конф., 21–25 дек. 2015 г. / Ин-т художеств. образования и культурологи Рос. акад. образования ; под науч. ред. Е.П. Олесиной, О.В. Стукаловой. – М., 2016. – С. 232–237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Формирование у студентов профессиональных компетенций по художественному образованию дошкольников в процессе специальной подготовки в учреждении высшего образования / Н.Г. Дубешко // Научно-методическое сопровождение образовательных программ в области искусства : материалы междунар. науч.-практ. конф., Белгород, 21–22 окт. 2016 г. / Белгород. гос. ун-т. – Белгород, 2016. – С. 110–112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Формирование у студентов профессиональных компетенций по использованию мониторинговых механизмов управления качеством дошкольного образования / Н.Г. Дубешко, Л.Д. Глазырина // Забезпечення якісної підготовки майбутніх фахівців дошкільної освіти в процесі використання сучасних технологій : зб. матеріалів Міжнар. (заоч.) наук.-практ. конф., Хмельницький, 26–27 верес. 2016 р. / Хмельниц. гуманітар.-пед. акад. – Хмельницький, 2016. – С. 84–87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Формирование у студентов профессиональных компетенций по управлению качеством дошкольного образования / Н.Г. Дубешко, Л.Д. Глазырина // Проблемы и перспективы формирования педагогической культуры у студентов в условиях реализации Профессионального стандарта педагога : Всерос. науч.-практ. конф. (с междунар. участием), 23–24 сент. 2016 г. / Сургут. гос. пед. ун-т ; сост., науч. ред. Н.В. Абрамовских. – Сургут, 2016. – С. 145–147.</w:t>
      </w:r>
    </w:p>
    <w:p>
      <w:pPr>
        <w:pStyle w:val="Style16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2017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Возможности использования мониторинговых механизмов управления качеством в учреждении дошкольного образования / Н.Г. Дубешко, А.В. Никишова // Дошкольное образование: опыт, проблемы, перспективы : сб. материалов VIII Междунар. науч.-практ. семинара, Барановичи, 23–24 марта 2017 г. / Баранов. гос. ун-т ; редкол.: А. В. Никишова (гл. ред.), Н. Г. Дубешко (отв. ред.) [и др.]. – Барановичи, 2017. – С. 230–232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Использование интерактивных форм взаимодействия в триаде «учреждение высшего образования – учреждения дошкольного образования – семья» [Электронный ресурс] / Н.Г. Дубешко, С.В. Кондратюк // Воспитание на принципах гуманной педагогики / Акад. последиплом. образования. – Минск, 2017. – 1 электрон. опт. диск (CD-ROM)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Использование мониторинговых механизмов в управлении качеством дошкольного образования / Н.Г. Дубешко, Л.Д. Глазырина // Непрерывное технологическое и эстетическое образование: тенденции, достижения, проблемы : материалы III междунар. науч.-практ. конф., Барановичи, 30 сент. 2016 г. / Баранов. гос. ун-т ; редкол.: З. В. Лукашеня (гл. ред.), Н.Г. Дубешко, А.Э. Руднева. – Барановичи, 2017. – С. 65–70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2018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Fonts w:eastAsia="Calibri"/>
          <w:lang w:eastAsia="en-US"/>
        </w:rPr>
        <w:t xml:space="preserve">Дубешко, Н.Г. Академическая подготовка руководителей учреждений дошкольного образования в области управления качеством образования / Н.Г. Дубешко // </w:t>
      </w:r>
      <w:r>
        <w:rPr>
          <w:rFonts w:eastAsia="Calibri"/>
          <w:lang w:val="uk-UA" w:eastAsia="en-US"/>
        </w:rPr>
        <w:t>Підготовка сучасного педагога дошкільної та початкової освіти в умовах розбудови Нової української школи: збірник матеріалів Всеукраїнської з міжнародною участю науково-практичної конференції. — Херсон: ТОВ «Борисфен-про», 2018. — С. 263—266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 Г. Механизмы управления качеством образования / Н.Г. Дубешко // Проблемы и тенденции качества образования в системе национальной безопасности : материалы II Междунар. науч.-практ. конф. в дистанционной форме (Барановичи, 18 окт. 2018 г.) / М-во образования Респ. Беларусь, Баранов. гос. ун-т; редкол.: В. В. Климук (гл. ред.), О. Н. Бертош [и др.]. — Барановичи : БарГУ, 2018. — 1 электрон. опт. диск (CD-R). — 192 с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Fonts w:eastAsia="Calibri"/>
          <w:lang w:eastAsia="en-US"/>
        </w:rPr>
        <w:t xml:space="preserve">Дубешко, Н.Г. Перспективы создания информационно-образовательной среды дошкольного образования / Н.Г. Дубешко </w:t>
      </w:r>
      <w:r>
        <w:rPr/>
        <w:t>// Дошкольное образование: опыт, проблемы, перспективы</w:t>
      </w:r>
      <w:r>
        <w:rPr>
          <w:rFonts w:eastAsia="Calibri"/>
          <w:shd w:fill="FFFFFF" w:val="clear"/>
          <w:lang w:eastAsia="en-US"/>
        </w:rPr>
        <w:t xml:space="preserve"> : сб. материалов IХ Междунар. науч.-практ. семинара, 23 марта 2018 г., Барановичи, Респ. Беларусь / Баранов. гос. ун-т; редкол.: Н.Г.Дубешко (гл. ред.), Н.Ф. Захарченя (отв. ред.) [и др.]. </w:t>
      </w:r>
      <w:r>
        <w:rPr/>
        <w:t>—</w:t>
      </w:r>
      <w:r>
        <w:rPr>
          <w:rFonts w:eastAsia="Calibri"/>
          <w:shd w:fill="FFFFFF" w:val="clear"/>
          <w:lang w:eastAsia="en-US"/>
        </w:rPr>
        <w:t xml:space="preserve"> Барановичи, изд. «Феникс», 2018</w:t>
      </w:r>
      <w:r>
        <w:rPr/>
        <w:t>. — С. 18—19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Fonts w:eastAsia="Calibri"/>
          <w:lang w:eastAsia="en-US"/>
        </w:rPr>
        <w:t xml:space="preserve">Дубешко, Н.Г. Перспективы формирования и развития системы менеджмента  качества дошкольного образования с позиций системного и функционального подходов / Н.Г. Дубешко // Педагогическое образование: традиции, инновации, поиски, перспективы = </w:t>
      </w:r>
      <w:r>
        <w:rPr>
          <w:rFonts w:eastAsia="Calibri"/>
          <w:lang w:val="en-US" w:eastAsia="en-US"/>
        </w:rPr>
        <w:t>Teacher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education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val="en-US" w:eastAsia="en-US"/>
        </w:rPr>
        <w:t>tradition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innovation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prospecting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outlook</w:t>
      </w:r>
      <w:r>
        <w:rPr>
          <w:rFonts w:eastAsia="Calibri"/>
          <w:lang w:eastAsia="en-US"/>
        </w:rPr>
        <w:t xml:space="preserve"> : материалы VIII Междунар. очно-заоч. науч.-практ. конф., 1 дек. 2017 г. / отв. ред. О.В. Крежевских ; Шадр.  гос. пед. ун-т. – Шадринск : ШГПУ, 2018. –. С. 327—334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Подготовка педагогов дошкольного образования к работе с детьми по программе дополнительного образования в условиях инклюзии</w:t>
      </w:r>
      <w:r>
        <w:rPr>
          <w:lang w:bidi="en-US"/>
        </w:rPr>
        <w:t xml:space="preserve"> </w:t>
      </w:r>
      <w:r>
        <w:rPr>
          <w:iCs/>
          <w:spacing w:val="-4"/>
          <w:lang w:bidi="en-US"/>
        </w:rPr>
        <w:t xml:space="preserve">/ </w:t>
      </w:r>
      <w:r>
        <w:rPr>
          <w:color w:val="000000"/>
        </w:rPr>
        <w:t>Н.Г. Дубешко // Открытый мир: объединяем усилия: материалы Всерос. науч.-практической конференции (07-08 ноября 2018 г., г. Пермь, Россия) / Перм. гос. гуманит.-пед. университет; под ред. ред. О.Р. Ворошниной, Л.В. Коломийченко. — Пермь, 2018. — 332 с. — С.175—178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Подготовка студентов педагогических специальностей к работе с детьми в условиях инклюзивного дошкольного образования / Н.Г. Дубешко // Образование лиц с особенностями психофизического развития: традиции и инновации: материалы Междунар. науч.-практ. конф., Минск, 25–26 октября 2018 г. / Бел. гос. пед. ун-т им.М. Танка, редкол. : В. В. Хитрюк [и др.]. – Минск : БГПУ, 2018. – С.82-84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Fonts w:eastAsia="Calibri"/>
          <w:lang w:eastAsia="en-US"/>
        </w:rPr>
        <w:t xml:space="preserve">Дубешко, Н.Г. Технологизация управленческой и интенсификация основной деятельности в учреждении дошкольного образования / Н.Г. Дубешко </w:t>
      </w:r>
      <w:r>
        <w:rPr>
          <w:color w:val="000000"/>
        </w:rPr>
        <w:t xml:space="preserve">// </w:t>
      </w:r>
      <w:r>
        <w:rPr/>
        <w:t xml:space="preserve">Забезпечення якісної підготовки майбутніх фахівців дошкільної освіти в процесі використання сучасних технологій: збірник наукових праць / за заг. редакцією проф. Л.В. Зданевич, доц. Л.С. Пісоцької, Н.М. Миськової. — Хмельницький : ХГПА, 2018. — С. </w:t>
      </w:r>
      <w:r>
        <w:rPr>
          <w:rFonts w:eastAsia="Calibri"/>
          <w:lang w:eastAsia="en-US"/>
        </w:rPr>
        <w:t>77—7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бешко, Н.Г. Формирование профессиональных компетенций (world skills) у будущих педагогов учреждений дошкольного образования / Н.Г. Дубешко, С.В. Кондратюк, Н.А. Королёва, Н.Ф. Захарченя // Мир детства и образование: сборник материалов ХII Международной научно-практической конференции. Магнитогорск : Изд-во Магнитогорск. гос. техн. ун-та им. Г.И. Носова, 2018. – С.145-149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убешко, Н.Г. Формирование профессиональной готовности будущих педагогов к организации творческой деятельности детей дошкольного возраста</w:t>
      </w:r>
      <w:r>
        <w:rPr>
          <w:sz w:val="22"/>
          <w:szCs w:val="22"/>
          <w:lang w:bidi="en-US"/>
        </w:rPr>
        <w:t xml:space="preserve"> </w:t>
      </w:r>
      <w:r>
        <w:rPr>
          <w:iCs/>
          <w:spacing w:val="-4"/>
          <w:sz w:val="22"/>
          <w:szCs w:val="22"/>
          <w:lang w:bidi="en-US"/>
        </w:rPr>
        <w:t xml:space="preserve">/ </w:t>
      </w:r>
      <w:r>
        <w:rPr>
          <w:color w:val="000000"/>
        </w:rPr>
        <w:t xml:space="preserve">Н.Г. Дубешко </w:t>
      </w:r>
      <w:r>
        <w:rPr>
          <w:color w:val="000000"/>
          <w:sz w:val="22"/>
          <w:szCs w:val="22"/>
        </w:rPr>
        <w:t xml:space="preserve">// </w:t>
      </w:r>
      <w:r>
        <w:rPr>
          <w:color w:val="000000"/>
        </w:rPr>
        <w:t>Психология и педагогика творчества (посвящена памяти доктора психологических наук, профессора О.М. Поповой) : материалы междунар. науч.- практ. конф., 30 марта 2018 г. / Шадр. гос. пед. университет; сост. и ред. О.С. Назаревич, И.А. Тютюева. — Шадринск : ШГПУ, 2018. — 352 с. — С.110—112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убешко, Н.Г. Инновации в системе подготовки современного воспитателя дошкольного образования в учреждении высшего образования Республики Беларусь / Н.Ф. Захарченя, Н.Г. Дубешко // Современное образование: методология, теория и практика. В 3 ч. Ч. II : материалы Междунар. науч.-практ. конф., 26 окт. 2018 г. / Шадр. гос. пед ун-т ; отв. ред. Л.И. Пономарева. – Шадринск: ШГПУ, 2018. – С. 67-70.</w:t>
      </w:r>
    </w:p>
    <w:p>
      <w:pPr>
        <w:pStyle w:val="Style16"/>
        <w:spacing w:before="0" w:after="0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19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убешко, Н.Г. Механизмы управления качеством дошкольного образования / Н.Г. Дубешко // Актуальные проблемы современной науки, техники и образования: тезисы докладов 77-й международной научно-технической конференции. Магнитогорск: Изд-во Магнитогорск. гос. техн. ун-та им. Г.И. Носова, 2019. Т.2. – С. 312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eastAsia="Calibri"/>
          <w:lang w:eastAsia="en-US"/>
        </w:rPr>
      </w:pPr>
      <w:r>
        <w:rPr/>
        <w:t xml:space="preserve">Дубешко, Н.Г. Подготовка и переподготовка специалистов в области дошкольного образования // Педагогическое образование в условиях трансформационных процессов: новые требования к содержанию и результатам = Тeacher education in the </w:t>
      </w:r>
      <w:r>
        <w:rPr>
          <w:lang w:val="en-US"/>
        </w:rPr>
        <w:t>contex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ransformation</w:t>
      </w:r>
      <w:r>
        <w:rPr/>
        <w:t xml:space="preserve"> </w:t>
      </w:r>
      <w:r>
        <w:rPr>
          <w:lang w:val="en-US"/>
        </w:rPr>
        <w:t>processes</w:t>
      </w:r>
      <w:r>
        <w:rPr/>
        <w:t xml:space="preserve">: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conten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sults</w:t>
      </w:r>
      <w:r>
        <w:rPr/>
        <w:t xml:space="preserve"> </w:t>
      </w:r>
      <w:r>
        <w:rPr>
          <w:lang w:val="en-US"/>
        </w:rPr>
        <w:t>requirements</w:t>
      </w:r>
      <w:r>
        <w:rPr/>
        <w:t xml:space="preserve"> : материалы VIII Международной научно-практической конференции, г. Минск : БГПУ, 21 ноября 2018 г. / Белорус. гос. пед. ун-т им. М. Танка; под науч. ред. А. В. Позняк / Н.Г. Дубешко. – Минск, 2019. – С. 58-60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убешко, Н.Г. Живой уголок в учреждении дошкольного образования как средство формирования основ безопасной жизнедеятельности ребёнка / И.В.Новожилова, Н.Г.Дубешко //</w:t>
      </w:r>
      <w:r>
        <w:rPr/>
        <w:t xml:space="preserve"> Дошкольное образование: опыт, проблемы, перспективы</w:t>
      </w:r>
      <w:r>
        <w:rPr>
          <w:rFonts w:eastAsia="Calibri"/>
          <w:shd w:fill="FFFFFF" w:val="clear"/>
          <w:lang w:eastAsia="en-US"/>
        </w:rPr>
        <w:t xml:space="preserve"> : сб. материалов Х Междунар. науч.-практ. семинара, 28 марта 2019г., Барановичи, Респ. Беларусь / Баранов. гос. ун-т; редкол.: Н.Г.Дубешко (гл. ред.), Н.Ф. Захарченя (отв. ред.) [и др.]. </w:t>
      </w:r>
      <w:r>
        <w:rPr/>
        <w:t>—</w:t>
      </w:r>
      <w:r>
        <w:rPr>
          <w:rFonts w:eastAsia="Calibri"/>
          <w:shd w:fill="FFFFFF" w:val="clear"/>
          <w:lang w:eastAsia="en-US"/>
        </w:rPr>
        <w:t xml:space="preserve"> Барановичи, БарГУ, 2019</w:t>
      </w:r>
      <w:r>
        <w:rPr/>
        <w:t>. — С. 224—225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убешко, Н.Г. Формирование академической компетенции у студентов по методике ознакомления детей дошкольного возраста с социальной действительностью  / Н.Г.Дубешко // Готовность педагога к работе в условиях инклюзивного образования: материалы науч.-практ. семинара с междунар. участием, 18 октября 2019 г., Барановичи, Респ. Беларусь / Баранов. гос. ун-т; редкол. В.В.Климук [и др.]. — Барановичи: БарГУ, 2019. — 1 электрон. опт. диск (CD-R)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убешко, Н.Г. Научно-методическое обеспечение обучения детей старшего дошкольного возраста основам робототехники / Н.Г.Дубешко // Информационная культура современного детства: сб. стаей Международной науч.-практ. конф. (г. Челябинск, 31 октября — 1 ноября 2019 года). — Челябинск: Титул, 2019. — С. 71—73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убешка, Н.Р. Фробель-адукацыя в кантексце сучаснасціў Беларусі і ва Украіне / Н.Р.Дубешка // Актуальні проблеми сучасної дошкільної та вищої освіти : збірник наукових доповідей / за заг. ред. Ю. А. Руденко. — Одеса: Бондаренко М. О., 2019. — С. 71—73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Fonts w:eastAsia="Calibri"/>
          <w:lang w:eastAsia="en-US"/>
        </w:rPr>
        <w:t>Дубешко, Н.Г. Формирование у студентов педагогических специальностей предпринимательских инициатив на примере бизнес-инкубатора Барановичского государственного университета / Н.Г. Дубешко // Детство в пространстве социокультурных образовательных практик: Междунар. науч.-практ. конф., 19 ноября 2019, Минск БГПУ. — Минск: БГПУ, 2019. — С. 117—121.</w:t>
      </w:r>
    </w:p>
    <w:p>
      <w:pPr>
        <w:pStyle w:val="Style16"/>
        <w:spacing w:before="0" w:after="0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20</w:t>
      </w:r>
    </w:p>
    <w:p>
      <w:pPr>
        <w:pStyle w:val="Style17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Дубешко, Н.Г. Управление дошкольным образованием в Республике Беларусь / Н.Г.Дубешко // Современное образование: традиции и инновации [Электронный ресурс]. В 2 ч. Ч. </w:t>
      </w:r>
      <w:r>
        <w:rPr>
          <w:lang w:val="en-US"/>
        </w:rPr>
        <w:t>I</w:t>
      </w:r>
      <w:r>
        <w:rPr/>
        <w:t xml:space="preserve">. Теоретико-методологические аспекты = </w:t>
      </w:r>
      <w:r>
        <w:rPr>
          <w:lang w:val="en-US"/>
        </w:rPr>
        <w:t>Modern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: </w:t>
      </w:r>
      <w:r>
        <w:rPr>
          <w:lang w:val="en-US"/>
        </w:rPr>
        <w:t>tradition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nnovations</w:t>
      </w:r>
      <w:r>
        <w:rPr/>
        <w:t xml:space="preserve">.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Theoretica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 xml:space="preserve">methodologi-cal aspects : </w:t>
      </w:r>
      <w:r>
        <w:rPr/>
        <w:t>материалы</w:t>
      </w:r>
      <w:r>
        <w:rPr>
          <w:lang w:val="en-US"/>
        </w:rPr>
        <w:t xml:space="preserve"> </w:t>
      </w:r>
      <w:r>
        <w:rPr/>
        <w:t>междунар</w:t>
      </w:r>
      <w:r>
        <w:rPr>
          <w:lang w:val="en-US"/>
        </w:rPr>
        <w:t xml:space="preserve">. </w:t>
      </w:r>
      <w:r>
        <w:rPr/>
        <w:t>науч</w:t>
      </w:r>
      <w:r>
        <w:rPr>
          <w:lang w:val="en-US"/>
        </w:rPr>
        <w:t>.-</w:t>
      </w:r>
      <w:r>
        <w:rPr/>
        <w:t>практ</w:t>
      </w:r>
      <w:r>
        <w:rPr>
          <w:lang w:val="en-US"/>
        </w:rPr>
        <w:t xml:space="preserve">. </w:t>
      </w:r>
      <w:r>
        <w:rPr/>
        <w:t>конф</w:t>
      </w:r>
      <w:r>
        <w:rPr>
          <w:lang w:val="en-US"/>
        </w:rPr>
        <w:t xml:space="preserve">., 25 </w:t>
      </w:r>
      <w:r>
        <w:rPr/>
        <w:t>окт</w:t>
      </w:r>
      <w:r>
        <w:rPr>
          <w:lang w:val="en-US"/>
        </w:rPr>
        <w:t xml:space="preserve">. 2019 </w:t>
      </w:r>
      <w:r>
        <w:rPr/>
        <w:t>г</w:t>
      </w:r>
      <w:r>
        <w:rPr>
          <w:lang w:val="en-US"/>
        </w:rPr>
        <w:t xml:space="preserve">. / </w:t>
      </w:r>
      <w:r>
        <w:rPr/>
        <w:t>Шадр</w:t>
      </w:r>
      <w:r>
        <w:rPr>
          <w:lang w:val="en-US"/>
        </w:rPr>
        <w:t xml:space="preserve">. </w:t>
      </w:r>
      <w:r>
        <w:rPr/>
        <w:t>гос</w:t>
      </w:r>
      <w:r>
        <w:rPr>
          <w:lang w:val="en-US"/>
        </w:rPr>
        <w:t xml:space="preserve">. </w:t>
      </w:r>
      <w:r>
        <w:rPr/>
        <w:t>пед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 xml:space="preserve">, </w:t>
      </w:r>
      <w:r>
        <w:rPr/>
        <w:t>Междунар</w:t>
      </w:r>
      <w:r>
        <w:rPr>
          <w:lang w:val="en-US"/>
        </w:rPr>
        <w:t xml:space="preserve">. </w:t>
      </w:r>
      <w:r>
        <w:rPr/>
        <w:t>акад</w:t>
      </w:r>
      <w:r>
        <w:rPr>
          <w:lang w:val="en-US"/>
        </w:rPr>
        <w:t xml:space="preserve">. </w:t>
      </w:r>
      <w:r>
        <w:rPr/>
        <w:t>наук</w:t>
      </w:r>
      <w:r>
        <w:rPr>
          <w:lang w:val="en-US"/>
        </w:rPr>
        <w:t xml:space="preserve"> </w:t>
      </w:r>
      <w:r>
        <w:rPr/>
        <w:t>пед</w:t>
      </w:r>
      <w:r>
        <w:rPr>
          <w:lang w:val="en-US"/>
        </w:rPr>
        <w:t xml:space="preserve">. </w:t>
      </w:r>
      <w:r>
        <w:rPr/>
        <w:t>образования</w:t>
      </w:r>
      <w:r>
        <w:rPr>
          <w:lang w:val="en-US"/>
        </w:rPr>
        <w:t xml:space="preserve">, </w:t>
      </w:r>
      <w:r>
        <w:rPr/>
        <w:t>Баранович</w:t>
      </w:r>
      <w:r>
        <w:rPr>
          <w:lang w:val="en-US"/>
        </w:rPr>
        <w:t xml:space="preserve">. </w:t>
      </w:r>
      <w:r>
        <w:rPr/>
        <w:t>гос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 xml:space="preserve">, </w:t>
      </w:r>
      <w:r>
        <w:rPr/>
        <w:t>Ширак</w:t>
      </w:r>
      <w:r>
        <w:rPr>
          <w:lang w:val="en-US"/>
        </w:rPr>
        <w:t xml:space="preserve">. </w:t>
      </w:r>
      <w:r>
        <w:rPr/>
        <w:t>гос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 xml:space="preserve"> </w:t>
      </w:r>
      <w:r>
        <w:rPr/>
        <w:t>им</w:t>
      </w:r>
      <w:r>
        <w:rPr>
          <w:lang w:val="en-US"/>
        </w:rPr>
        <w:t xml:space="preserve">. </w:t>
      </w:r>
      <w:r>
        <w:rPr/>
        <w:t>М. Налбандяна, Сургут. гос. пед. ун-т; отв. ред. Д. М. Гордиевских. – Электрон. текст. дан. (4,15 Мб). – Шадринск : ШГПУ, 2020. – 322 с. – 1 электрон. опт. диск  (CD-ROM). — Систем. требования: IBM PC; программа для чтения PDF-формата; дисковод CD-ROM; мышь. — Загл. с экрана. — С. 90—93.</w:t>
      </w:r>
    </w:p>
    <w:p>
      <w:pPr>
        <w:pStyle w:val="Style17"/>
        <w:tabs>
          <w:tab w:val="clear" w:pos="708"/>
          <w:tab w:val="left" w:pos="851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21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Дубешко, Н. Г. Медиатехнологии в учебном процессе как ключевой аспект повышения медиаграмотности студентов педагогических факультетов // Впровадження сучасних технологій в процесі забезпечення якісної підготовки майбутніх фахівців дошкільної освіти: збірник наукових праць / за заг. ред. Л.В.Зданевич, Л.С.Пісоцької, Н.М.Миськова, Л.О.Онофрійчук / Н.Г. Дубешко. Хмельницький : ХГПА, 2021. — С. 41—43. 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/>
        <w:t>Дубешко, Н. Г. Система менеджмента качества в дошкольном образовании / Н. Г. Дубешко // Дошкольное образование: опыт, проблемы, перспективы : сб. науч. статей ХII Международного научно-практического семинара (Барановичи 22—23 апреля 2021 года) ; Н. Г. Дубешко (гл. ред.), Н. Ф. Захарченя (отв. ред.). — Барановичи : РИГ, 2021. — С. 12—14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/>
        <w:t>Дубешко, Н. Г. Способы повышения вовлечённости в дистанционное обучение / Н. Г. Дубешко, Г. Ш. Сейдалиева, Т. А. Ходакова // Дошкольное образование: опыт, проблемы, перспективы : сб. науч. статей ХII Международного научно-практического семинара (Барановичи 22—23 апреля 2021 года) ; Н. Г. Дубешко (гл. ред.), Н. Ф. Захарченя (отв. ред.). — Барановичи : РИГ, 2021. — С. 339—341.</w:t>
      </w:r>
    </w:p>
    <w:p>
      <w:pPr>
        <w:pStyle w:val="Style17"/>
        <w:tabs>
          <w:tab w:val="clear" w:pos="708"/>
          <w:tab w:val="left" w:pos="851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22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/>
        <w:t>Дубешко, Н. Г. О философии качества дошкольного образования / Н. Г. Дубешко // Дошкольное образование: опыт, проблемы, перспективы: сборник науч. статей ХIII Междунар. науч.-практ. семинара, Барановичи, 21–22 апреля 2022 г. / М-во образования Респ. Беларусь; редкол.: Н.Г. Дубешко [и др.]. – Барановичи: РИО БарГУ, 2022. – С. 15–17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true"/>
        <w:jc w:val="both"/>
        <w:rPr/>
      </w:pPr>
      <w:r>
        <w:rPr/>
        <w:t>Дубешко, Н. Г. Педагогический дизайн детской игры / Н. Г. Дубешко // Преемственность между дошкольным и начальным общим образованием в условиях реализации федерального государственного образовательного стандарта: VII Междунар. науч.-практ. конф. / отв. ред. И. Е. Буршит. – Ростов-на-Дону: РГЭУ (РИНХ), 2022. – С. 62–66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true"/>
        <w:jc w:val="both"/>
        <w:rPr/>
      </w:pPr>
      <w:r>
        <w:rPr/>
        <w:t>Дубешко, Н. Г. Теория и практика инноваций в дополнительном образовании детей в лаборатории педагогики детства / Н. Г. Дубешко // Дополнительное образование детей в сфере культуры и искусства: преемственность и инновации : матер. IV Всерос. науч. конф., Таганрог, 28 окт. 2022 г. / под ред. М.В.Кревсун. — Ростов-на-Дону: Изд.-полиграф. комплекс РГУЭ (РИНХ), 2022. – С. 27–31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true"/>
        <w:jc w:val="both"/>
        <w:rPr/>
      </w:pPr>
      <w:r>
        <w:rPr/>
        <w:t>Дубешко, Н. Г. Цифровизация в дошкольном образовании / Н. Г. Дубешко // Дошкольное образование в условиях трансформационных процессов : матер. республиканского науч.-практич. семинара, Минск, 24 ноября 2022 г. — Минск : БГПУ, 2022. — С. 106 — 109.</w:t>
      </w:r>
    </w:p>
    <w:p>
      <w:pPr>
        <w:pStyle w:val="Style17"/>
        <w:widowControl/>
        <w:tabs>
          <w:tab w:val="clear" w:pos="708"/>
          <w:tab w:val="left" w:pos="709" w:leader="none"/>
        </w:tabs>
        <w:autoSpaceDE w:val="true"/>
        <w:jc w:val="center"/>
        <w:rPr>
          <w:b/>
          <w:b/>
        </w:rPr>
      </w:pPr>
      <w:r>
        <w:rPr>
          <w:b/>
        </w:rPr>
        <w:t>2023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true"/>
        <w:jc w:val="both"/>
        <w:rPr/>
      </w:pPr>
      <w:r>
        <w:rPr>
          <w:spacing w:val="-4"/>
          <w:lang w:val="be-BY"/>
        </w:rPr>
        <w:t xml:space="preserve">Дубешко, Н. Г. Построение квалитологической модели дошкольного образования / </w:t>
      </w:r>
      <w:r>
        <w:rPr>
          <w:spacing w:val="-4"/>
        </w:rPr>
        <w:t>Н. Г. Дубешко</w:t>
      </w:r>
      <w:r>
        <w:rPr>
          <w:spacing w:val="-4"/>
          <w:lang w:val="be-BY"/>
        </w:rPr>
        <w:t xml:space="preserve"> // Обеспечение качества образования: состояние, проблемы и перспективы : материалы 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 Междунар. науч.-метод. конф., Минск, 2 февр. 2023 г. / редкол.: О. З. Рыбаключева (отв. ред.) [и др.]. — Минск : ИВЦ Минфина, 2023. – С. 282—286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true"/>
        <w:jc w:val="both"/>
        <w:rPr/>
      </w:pPr>
      <w:r>
        <w:rPr/>
        <w:t xml:space="preserve">Дубешко, Н. Г. Экспертиза игр и игрушек в дошкольном образовании / Н. Г. Дубешко </w:t>
      </w:r>
      <w:r>
        <w:rPr>
          <w:lang w:eastAsia="en-US"/>
        </w:rPr>
        <w:t xml:space="preserve">// </w:t>
      </w:r>
      <w:r>
        <w:rPr>
          <w:szCs w:val="28"/>
        </w:rPr>
        <w:t>Дошкольное образование: опыт, проблемы, перспективы: сб. научн. статей: ХI</w:t>
      </w:r>
      <w:r>
        <w:rPr>
          <w:szCs w:val="28"/>
          <w:lang w:val="en-US"/>
        </w:rPr>
        <w:t>V</w:t>
      </w:r>
      <w:r>
        <w:rPr>
          <w:szCs w:val="28"/>
        </w:rPr>
        <w:t xml:space="preserve"> Междунар. научн.-практ. семинар, 28 апреля 2023г., г. Барановичи, Респ. Беларусь, учреждение образования «Барановичский государственный университет»; редкол.: Н.Г. Дубешко [и др.]. — Барановичи : РИГ, БарГУ, 2023. — </w:t>
      </w:r>
      <w:r>
        <w:rPr>
          <w:lang w:eastAsia="en-US"/>
        </w:rPr>
        <w:t>С. 10—11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true"/>
        <w:jc w:val="both"/>
        <w:rPr/>
      </w:pPr>
      <w:r>
        <w:rPr/>
        <w:t>Дубешко, Н. Г. Использование мультфильмов как средства формирования элементарных математических представлений у детей / Н. Г. Дубешко, Н. Ф. Захарченя // Комплексные исследования детства, Рос. гос. пед. ун-т им. А. И. Герцена. — Спб : РГПУ. — 2023, т. 5, № 2, С. 124—136.</w:t>
      </w:r>
    </w:p>
    <w:p>
      <w:pPr>
        <w:pStyle w:val="Style17"/>
        <w:widowControl/>
        <w:tabs>
          <w:tab w:val="clear" w:pos="708"/>
          <w:tab w:val="left" w:pos="709" w:leader="none"/>
          <w:tab w:val="left" w:pos="851" w:leader="none"/>
        </w:tabs>
        <w:autoSpaceDE w:val="true"/>
        <w:jc w:val="center"/>
        <w:rPr>
          <w:b/>
          <w:b/>
        </w:rPr>
      </w:pPr>
      <w:r>
        <w:rPr>
          <w:b/>
          <w:lang w:eastAsia="en-US"/>
        </w:rPr>
        <w:t>2024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true"/>
        <w:jc w:val="both"/>
        <w:rPr/>
      </w:pPr>
      <w:r>
        <w:rPr/>
        <w:t>Дубешко, Н. Г. Квалиметрические механизмы как инструмент оценки качества в квалитологической модели дошкольного образования / Н. Г. Дубешко // Дошкольное образование: опыт, проблемы, перспективы: сб. научн. статей: ХV Междунар. научн.-практ. семинар, 26 апреля 2024 г., г. Барановичи, Респ. Беларусь, учреждение образования «Барановичский государственный университет»; редкол.: Н. Г. Дубешко, Н. Ф. Захарченя, С. В. Кондратюк, Н. А. Королёва и др. — Барановичи: РИГ БарГУ, 2024. — С. 37—40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true"/>
        <w:jc w:val="both"/>
        <w:rPr/>
      </w:pPr>
      <w:r>
        <w:rPr>
          <w:bCs/>
        </w:rPr>
        <w:t>Дубешко, Н. Г. Формирование готовности студентов к профессиональной деятельности с позиции компетентностного подхода / Н. Г. Дубешко, А. П. Махляр // Наука — практике : материалы V Междунар. науч.-практ. конф., Барановичи, 17 мая 2024 г. : в 2 ч. / М-во образования Респ. Беларусь, Баранович. гос. ун-т, редкол.: В. В. Климук (гл. ред.) [и др.]. —Барановичи : РИГ, БарГУ, 2024. — Ч. 2. — С. 38—39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true"/>
        <w:jc w:val="both"/>
        <w:rPr/>
      </w:pPr>
      <w:r>
        <w:rPr>
          <w:bCs/>
        </w:rPr>
        <w:t xml:space="preserve">Дубешко, Н. Г. Актуальность профилизации «Визуальное программирование и образовательная робототехника» для педагогических специальностей высшего образования / Н. Г. Дубешко // </w:t>
      </w:r>
      <w:r>
        <w:rPr/>
        <w:t>Дошкольное образование: стратегии развития в современных условиях : сборник научных статей / Белорус. гос. пед. ун-т им. М. Танка; редкол. О. Н. Анцыпирович, Т. В. Поздеева, О. В. Леганькова, Л. В. Финькевич [и др.] ; под общ. ред. О. Н. Анцыпирович. — Минск : БГПУ, 2024,</w:t>
      </w:r>
      <w:r>
        <w:rPr>
          <w:bCs/>
        </w:rPr>
        <w:t xml:space="preserve"> С. 168—173.</w:t>
      </w:r>
    </w:p>
    <w:p>
      <w:pPr>
        <w:pStyle w:val="Style17"/>
        <w:widowControl/>
        <w:tabs>
          <w:tab w:val="clear" w:pos="708"/>
          <w:tab w:val="left" w:pos="709" w:leader="none"/>
          <w:tab w:val="left" w:pos="851" w:leader="none"/>
        </w:tabs>
        <w:autoSpaceDE w:val="true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40:00Z</dcterms:created>
  <dc:creator>UserXP</dc:creator>
  <dc:description/>
  <cp:keywords/>
  <dc:language>en-US</dc:language>
  <cp:lastModifiedBy>User</cp:lastModifiedBy>
  <dcterms:modified xsi:type="dcterms:W3CDTF">2025-01-08T07:40:00Z</dcterms:modified>
  <cp:revision>2</cp:revision>
  <dc:subject/>
  <dc:title/>
</cp:coreProperties>
</file>